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文化体育广播影视局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left="152"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党和国家关于文化艺术、文物、广播电视、</w:t>
      </w:r>
    </w:p>
    <w:p>
      <w:pPr>
        <w:pStyle w:val="Normal"/>
        <w:ind w:left="15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出版工作的方针、政策和法规，研究拟定全县文化、文物和广播电视事业发展规划、政策和办法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法监督检查有关文化、广播电视、新闻出版的法律法规、规章执行情况，监督管理广播电视节目、卫星节目收录和通过信息网络向公众传播视听节目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理全县文学、艺术事业，管理全县艺术创作和艺术生产；扶持代表性、示范性、实验性文化艺术品种，归口管理全县重大文化活动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管理全县文物、博物馆工作，协调、监管文物保护、抢救、发掘和开发工作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办理广播电视台（站）及设立网上播出前端和经营广播电视节目传送业务的报批工作。负责乡镇广播电视台（站）的年检工作；组织和管理全县广播电视覆盖工作和中央卫星加扰电视的管理工作，检查和督促乡、镇文化服务中心执行党和国家的方针、政策以及有关广播电视法律法规的情况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广播电视专用网具体规划、建设和管理。拟定文化、广播电视和新闻出版产业规划和政策。协调管理全县文化、广播电视和新闻出版产业的发展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管理全县社会文化体育事业，领导协调群众文化、体育健身、少数民族文化、少儿文化及老年文化等社会文化事业的建设与发展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管理全县公共图书事业，指导图书文献资料的建设、开发和利用，组织推动图书馆标准化、网络化、现代化建设。归口管理全县文化、影视和音像新闻出版市场（文化娱乐、演出、文物、美术品、影视、音像、图书、报纸、期刊和电子出版物），按有关政策规定审查、申报、审批文化、影视、音像和新闻出版经营项目。</w:t>
      </w:r>
    </w:p>
    <w:p>
      <w:pPr>
        <w:pStyle w:val="Normal"/>
        <w:ind w:left="1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归口管理全县文化、广播电视和新闻出版对外交流和负负责对图书、报纸、期刊（含内部报刊和内部资料）、电子出版的出版印刷行业、实施监督管理。</w:t>
      </w:r>
    </w:p>
    <w:p>
      <w:pPr>
        <w:pStyle w:val="Normal"/>
        <w:ind w:left="152"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承办卓尼县委、卓尼县政府交办的其它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widowControl/>
        <w:spacing w:lineRule="atLeast" w:line="660" w:before="280" w:after="280"/>
        <w:ind w:firstLine="48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上述职责，卓尼县文广局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下属部门，分别是文化馆、图书馆、艺术团、文化市场稽查大队、电影公司，人员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30.4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30.4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112.4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92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基本工资和津贴补贴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单位办公费及车辆维修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72.5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基本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1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单位文化、体育项目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0.8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卓尼县文化体育广播影视局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寰蒋闆呴粦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6-05-20T16:25:00Z</cp:lastPrinted>
  <dcterms:modified xsi:type="dcterms:W3CDTF">2016-05-20T08:39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