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人大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E-BZ-PK7482de-Identity-H;微软雅黑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E-BZ-PK7482de-Identity-H;微软雅黑"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00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在本行政区域内，保证宪法、法律、行政法规和上级人民代表大会及其常务委员会决议的遵守和执行；</w:t>
      </w:r>
    </w:p>
    <w:p>
      <w:pPr>
        <w:pStyle w:val="Normal"/>
        <w:ind w:firstLine="600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领导或者主持本级人民代表大会的选举，召集本级人民代表大会会议，讨论、决定本行政区域内的政治、经济、教育、科学、文化、卫生、环境和资源保护、民政、民族等工作的重大事项；</w:t>
      </w:r>
    </w:p>
    <w:p>
      <w:pPr>
        <w:pStyle w:val="Normal"/>
        <w:ind w:firstLine="600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监督本级人民政府、人民法院和人民检察院的工作，联系本级人民代表大会代表，受理人民群众对上述机关和国家工作人员的申诉和意见，在本级人民代表大会闭会期间依法任命国家机关工作人员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E-BZ-PK7482de-Identity-H;微软雅黑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E-BZ-PK7482de-Identity-H;微软雅黑"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ind w:firstLine="600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县人大常委会内设办公室、法制工作委员会员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、民族宗教工作委员会、财政经济工作委员会、教育科学文化卫生工作委员会、代表工作委员会，一办五委，均为科级建制。常委会现有职工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39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人，遗属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人，退休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31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人，共有编制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7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人，其中：行政编制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4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人，工勤编制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人，事业编制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人。</w:t>
      </w: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31.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31.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631.08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288.17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在职人员工资、补助工资、住房公积金等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33.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日常办公、车辆运行维护费等方面；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22.46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退休人员工资，遗属生活费方面；人代会会议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5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换届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；县人大代表活动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3.9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乡（镇）人大代表活动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32.95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37.43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43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；会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人大常委会办公室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33:00Z</dcterms:created>
  <dc:creator>walkinnet</dc:creator>
  <dc:description/>
  <cp:keywords/>
  <dc:language>en-US</dc:language>
  <cp:lastModifiedBy>Sky123.Org</cp:lastModifiedBy>
  <dcterms:modified xsi:type="dcterms:W3CDTF">2016-05-16T07:26:00Z</dcterms:modified>
  <cp:revision>4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