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工商局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非公有制企业党建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市场监督管理和行政执法的有关工作。　　　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各类企业、农民专业合作社和从事经营活动的单位、个人等市场主体的登记注册并监督管理，承担依法查处取缔无照经营的责任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承担依法规范和维护各类市场经营秩序的责任，负责监督管理市场交易行为和网络商品交易及有关服务的行为。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开展有关服务领域消费维权工作，按分工查处假冒伪劣等违法行为，指导消费者咨询、申诉、举报受理、处理和网络体系建设等工作，保护经营者、消费者合法权益。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承担查处违法直销和传销案件的责任，依法监督管理直销企业和直销员及其直销活动。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垄断协议、滥用市场支配地位、滥用行政权力排除限制竞争方面的反垄断执法工作（价格垄断行为除外）。依法查处不正当竞争、商业贿赂、走私贩私等经济违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依法监督管理经纪人、经纪机构及经纪活动。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依法实施合同行政监督管理，负责管理动产抵押物登记，组织监督管理拍卖行为，负责依法查处合同欺诈等违法行为。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指导广告业发展，负责广告活动的监督管理工作。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依法保护商标专用权和查处商标侵权行为，处理商标争议事宜，加强驰名商标的认定和保护工作。负责特殊标志、官方标志的登记、备案和保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组织指导企业、个体工商户、商品交易市场信用分类管理，研究分析并依法发布市场主体登记注册基础信息、商标注册信息等，为政府决策和社会公众提供信息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负责个体工商户、私营企业经营行为的服务和监督管理。　　　　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承办上级领导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工商局内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行政股室、下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派出机构。全局现有职工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人，其中：正科级干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副科级干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退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3.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68.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上级下达专项转移支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5.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368.31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22.8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6.3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公务支出方面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9.18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上级转移支付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35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用于业务方面的开支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10.1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无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1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无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工商行政管理局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2T07:10:00Z</dcterms:modified>
  <cp:revision>3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