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;微软雅黑" w:eastAsia="黑体;SimHei"/>
          <w:sz w:val="44"/>
          <w:szCs w:val="44"/>
        </w:rPr>
        <w:t>卓尼文化体育广播影视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部门决算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财政局：</w:t>
      </w:r>
    </w:p>
    <w:p>
      <w:pPr>
        <w:pStyle w:val="Normal"/>
        <w:numPr>
          <w:ilvl w:val="0"/>
          <w:numId w:val="2"/>
        </w:numPr>
        <w:ind w:left="0"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部门概况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主要职责是：</w:t>
      </w:r>
      <w:r>
        <w:rPr>
          <w:rFonts w:ascii="仿宋_GB2312;微软雅黑" w:hAnsi="仿宋_GB2312;微软雅黑" w:eastAsia="仿宋_GB2312;微软雅黑"/>
          <w:sz w:val="32"/>
          <w:szCs w:val="32"/>
        </w:rPr>
        <w:t>贯彻执行党和国家关于文化艺术、文物、</w:t>
      </w:r>
    </w:p>
    <w:p>
      <w:pPr>
        <w:pStyle w:val="Normal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播电视、新闻出版工作的方针、政策和法规，研究拟定全县文化、文物和广播电视事业发展规划、政策和办法。依法监督检查有关文化、广播电视、新闻出版的法律法规、规章执行情况，监督管理广播电视节目、卫星节目收录和通过信息网络向公众传播视听节目。管理全县文学、艺术事业，管理全县艺术创作和艺术生产；扶持代表性、示范性、实验性文化艺术品种，归口管理全县重大文化活动。管理全县文物、博物馆工作，协调、监管文物保护、抢救、发掘和开发工作。办理广播电视台（站）及设立网上播出前端和经营广播电视节目传送业务的报批工作。负责乡镇广播电视台（站）的年检工作；组织和管理全县广播电视覆盖工作和中央卫星加扰电视的管理工作，检查和督促乡、镇文化服务中心执行党和国家的方针、政策以及有关广播电视法律法规的情况。负责广播电视专用网具体规划、建设和管理。拟定文化、广播电视和新闻出版产业规划和政策。协调管理全县文化、广播电视和新闻出版产业的发展。管理全县社会文化体育事业，领导协调群众文化、体育健身、少数民族文化、少儿文化及老年文化等社会文化事业的建设与发展。管理全县公共图书事业，指导图书文献资料的建设、开发和利用，组织推动图书馆标准化、网络化、现代化建设。归口管理全县文化、影视和音像新闻出版市场（文化娱乐、演出、文物、美术品、影视、音像、图书、报纸、期刊和电子出版物），按有关政策规定审查、申报、审批文化、影视、音像和新闻出版经营项目。归口管理全县文化、广播电视和新闻出版对外交流和负负责对图书、报纸、期刊（含内部报刊和内部资料）、电子出版的出版印刷行业、实施监督管理。承办卓尼县委、卓尼县政府交办的其它事项。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部门决算公开单位构成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卓尼县文化体育广播影视局共有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其中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、事业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、事业工勤编制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。下属单位有卓尼县文化馆（事业单位）、卓尼县图书馆（事业单位）、卓尼县文化市场稽查大队（事业单位）、卓尼县艺术团（事业单位）。财政供养总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其中在职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其中文化体育广播影视局人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文化市场稽查大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文化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图书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艺术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、退休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其中文化体育广播影视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文化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图书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、遗属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其中文化体育广播影视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文化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。</w:t>
      </w:r>
    </w:p>
    <w:p>
      <w:pPr>
        <w:pStyle w:val="Normal"/>
        <w:ind w:firstLine="612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县文广局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决算公开表格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部门收支决算总表（详见附表）</w:t>
      </w:r>
    </w:p>
    <w:p>
      <w:pPr>
        <w:pStyle w:val="Normal"/>
        <w:ind w:firstLine="457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财政补助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88.8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包括文化馆、图书馆、艺术团、文体局、广播局在职人员工资，文化馆、图书馆、文体局、广播局退休人员工资，彩票公益金。总计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88.8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文化体育与传媒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6.3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为文化馆、图书馆、文体局、广播局在职人员工资。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社会保障和就业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5.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为文化馆、图书馆、广播局退休人员工资。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商业服务业等事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2.4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为艺术团在职人员工资。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其他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为彩票公益金支出。总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81.4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部门支出决算明细表（详见附表）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类 文化体育与传媒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文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行政运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.4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文化馆在职人员工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图书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6.8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为图书馆在职人员工资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体育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行政运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3.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为文体局在职人员工资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其他体育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为恰盖乡体育场地维修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广播影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行政运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1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为广播局在职人员工资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其他文化体育与传媒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其他体育与传媒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.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为乡镇露天篮球场维修经费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商业服务业等事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行政事业单位离退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事业单位离退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5.3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为文化馆、图书馆、广播局退休人员工资。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商业服务业等事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旅游业管理与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旅游宣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2.4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为艺术团在职人员工资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其他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款彩票公益金安排的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用于体育事业的彩票公益金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为体育支出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三公经费决算情况表（详见附表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公经费财政拨款总额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6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公务接待费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4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各项工作督查检查等公务支出，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主要用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常公务、下乡等公务用车的燃料费、维修费、保险费等支出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</w:r>
      <w:r>
        <w:rPr>
          <w:rFonts w:eastAsia="黑体;SimHei" w:cs="宋体;SimSun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  <w:r>
        <w:rPr>
          <w:rFonts w:ascii="黑体;SimHei" w:hAnsi="黑体;SimHei" w:cs="宋体;SimSun" w:eastAsia="黑体;SimHei"/>
          <w:sz w:val="32"/>
          <w:szCs w:val="32"/>
        </w:rPr>
        <w:t>县文广局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部门决算支出情况说明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部门支出情况总体说明</w:t>
      </w:r>
    </w:p>
    <w:p>
      <w:pPr>
        <w:pStyle w:val="Normal"/>
        <w:ind w:firstLine="62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局预算拨款共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81.4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基本支出文化体育与传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6.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保障和就业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5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商业服务业等事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2.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基本支出包括行政事业单位文化馆、图书馆、广播局、文体局在职人员工资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6.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社会保障和就业支出包括行政事业单位离退休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5.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商品服务业等事物支出包括艺术团在职人员工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7.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艺术团办公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艺术团电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艺术团取暖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其他支出为体育彩票公益金支出。</w:t>
      </w:r>
    </w:p>
    <w:p>
      <w:pPr>
        <w:pStyle w:val="Normal"/>
        <w:ind w:firstLine="61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三公经费支出情况说明</w:t>
      </w:r>
    </w:p>
    <w:p>
      <w:pPr>
        <w:pStyle w:val="Normal"/>
        <w:ind w:firstLine="305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运行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要用于日常公务等公务用车的燃料费、修理费、保险费、过路费、停车费等支出。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接待费用支出情况</w:t>
      </w:r>
    </w:p>
    <w:p>
      <w:pPr>
        <w:pStyle w:val="Normal"/>
        <w:ind w:firstLine="61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用接待费用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4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，主要用于各项工作督查检查等公务接待支出。 </w:t>
      </w:r>
    </w:p>
    <w:p>
      <w:pPr>
        <w:pStyle w:val="Normal"/>
        <w:numPr>
          <w:ilvl w:val="0"/>
          <w:numId w:val="3"/>
        </w:numPr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支出情况</w:t>
      </w:r>
    </w:p>
    <w:p>
      <w:pPr>
        <w:pStyle w:val="Normal"/>
        <w:ind w:left="142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用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720"/>
      </w:pPr>
      <w:rPr>
        <w:rFonts w:ascii="仿宋_GB2312;微软雅黑" w:hAnsi="仿宋_GB2312;微软雅黑" w:eastAsia="仿宋_GB2312;微软雅黑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222"/>
        </w:tabs>
        <w:ind w:left="1222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8:00Z</dcterms:created>
  <dc:creator>Administrator</dc:creator>
  <dc:description/>
  <cp:keywords/>
  <dc:language>en-US</dc:language>
  <cp:lastModifiedBy>Microsoft</cp:lastModifiedBy>
  <cp:lastPrinted>2014-05-28T10:46:00Z</cp:lastPrinted>
  <dcterms:modified xsi:type="dcterms:W3CDTF">2014-09-29T01:55:00Z</dcterms:modified>
  <cp:revision>6</cp:revision>
  <dc:subject/>
  <dc:title>关于上报县残联预决算和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