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44"/>
          <w:szCs w:val="4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44"/>
          <w:szCs w:val="44"/>
        </w:rPr>
        <w:t>卓尼县扶贫开发办公室</w:t>
      </w:r>
      <w:r>
        <w:rPr>
          <w:rFonts w:eastAsia="方正仿宋简体;宋体" w:cs="宋体;SimSun" w:ascii="方正仿宋简体;宋体" w:hAnsi="方正仿宋简体;宋体"/>
          <w:b/>
          <w:bCs/>
          <w:kern w:val="0"/>
          <w:sz w:val="44"/>
          <w:szCs w:val="44"/>
        </w:rPr>
        <w:t>2013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第一部分  概  况</w:t>
      </w:r>
    </w:p>
    <w:p>
      <w:pPr>
        <w:pStyle w:val="Normal"/>
        <w:ind w:firstLine="6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贯彻落实县委、县政府关于扶贫开发方面的各项方针、政策，研究提出扶贫开发的目标和具体措施，并组织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是制定扶贫开发中长期发展规划，编制扶贫开发年度计划，提出实施规划、计划的具体措施，并负责组织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是负责制定扶贫资金使用分配计划方案；负责对扶贫重点、重要项目的论证、筛选、审查、立项、批复；负责按计划拨付财政扶贫资金；负责对财政扶贫资金的管理使用和项目建设的监督检查、绩效考核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是负责扶贫整村推进、片区开发、产业化扶贫发展的规划、劳动力转移培训及科技扶贫和科技推广应用工作；负责组织扶贫开发宣传工作；负责贫困地区人才队伍建设和贫困人口自我发展能力提高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是加强调查研究工作，准确掌握扶贫工作进展情况、存在的困难和问题，提出有针对性的措施和办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是负责全县社会帮扶工作。开展社会帮扶政策宣传，拟定帮扶方案，落实协调服务工作；协调落实东西扶贫协作项目；督促对口帮扶工作的联系协调，制定全县党政机关帮扶工作规划，组织开展社会帮扶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是负责贫困人口统计监测、信息管理工作，开展扶贫工作和贫困人口动态研究，及时提出脱贫致富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是负责全县信贷扶贫资金的组织实施和管理工作；承担全国贫困地区干部培训中心兰州分院在卓尼的有关工作；承担省扶贫办外资项目办在卓尼的有关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是配合审计和纪检监察等部门开展对扶贫资金的依法审计、监督和对有关违法违纪案件的查处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是承办县委、县政府和州扶贫开发办公室交办的其他事项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决算公开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扶贫办部门决算公开单位包括：本级办公室，财务室，项目计划室，统计室，互助资金办公室，培训室等财政预算拨款单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二部分  卓尼县扶贫开发办公室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决算公开表格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三部分  卓尼县扶贫开发办公室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部门决算支出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支出情况总体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扶贫办预算拨款共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37.7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。其中：基本支出： </w:t>
      </w:r>
      <w:r>
        <w:rPr>
          <w:rFonts w:eastAsia="仿宋_GB2312;微软雅黑" w:ascii="仿宋_GB2312;微软雅黑" w:hAnsi="仿宋_GB2312;微软雅黑"/>
          <w:sz w:val="32"/>
          <w:szCs w:val="32"/>
        </w:rPr>
        <w:t>107.7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：</w:t>
      </w:r>
      <w:r>
        <w:rPr>
          <w:rFonts w:eastAsia="仿宋_GB2312;微软雅黑" w:ascii="仿宋_GB2312;微软雅黑" w:hAnsi="仿宋_GB2312;微软雅黑"/>
          <w:sz w:val="32"/>
          <w:szCs w:val="32"/>
        </w:rPr>
        <w:t>1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基本支出包括行政人员工资及公务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7.7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支出情况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扶贫办预算拨款单位“三公经费”支出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0.0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情况。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0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日常公务、监督检查等公务用车的燃料费、修理费、保险费、过路费、停车费等支出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3:00Z</dcterms:created>
  <dc:creator>admin</dc:creator>
  <dc:description/>
  <cp:keywords/>
  <dc:language>en-US</dc:language>
  <cp:lastModifiedBy>Microsoft</cp:lastModifiedBy>
  <dcterms:modified xsi:type="dcterms:W3CDTF">2014-09-29T02:21:00Z</dcterms:modified>
  <cp:revision>7</cp:revision>
  <dc:subject/>
  <dc:title>卓尼县扶贫开发办公室2013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