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卓尼县公安局交通警察大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决算编报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基本情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单位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其中省编民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地编民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协警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现将资金收支情况说明如下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收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财政拨款收入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8.8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支出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共安全支出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8.8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防范和处理邪教犯罪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道路交通管理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1.7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其他公安支出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.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“三公”经费支出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务用车购置及运行维护费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务接待费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因公出国（境）费用支出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USER</dc:creator>
  <dc:description/>
  <cp:keywords/>
  <dc:language>en-US</dc:language>
  <cp:lastModifiedBy>Microsoft</cp:lastModifiedBy>
  <dcterms:modified xsi:type="dcterms:W3CDTF">2014-09-29T01:24:00Z</dcterms:modified>
  <cp:revision>4</cp:revision>
  <dc:subject/>
  <dc:title>单位名称  2013年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