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申藏乡部门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为农村经济健康发展提供管理保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加强政策落实，促进经济健康和谐发展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维护社会大局稳定，提升民生水平；改善农牧村生产生活环境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农村产业化经营、农村合作经济组织管理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农牧民负担监督、农村财务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负责农村经济统计、农村经济体系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负责辖区内财务公开及农村财务人员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负责本辖区内审计基础工作，负责本辖区内任期和离任经济责任审计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负责本辖区所有经济报表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负责处理本辖区内关于农村土地和财务方面上访和纠正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加强对农村财务工作的管理和监督力度，严格执行财务管理制度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抓好村务公开、民主管理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搞好财务、资产年报与各类农经统计报表的编报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抓好全乡村组财务人员的业务培训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负责乡镇企业服务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做好乡党委、政府和上级交办的各项任务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28"/>
          <w:szCs w:val="28"/>
        </w:rPr>
      </w:pPr>
      <w:r>
        <w:rPr>
          <w:rFonts w:eastAsia="仿宋_GB2312"/>
          <w:b/>
          <w:color w:val="333333"/>
          <w:kern w:val="0"/>
          <w:sz w:val="28"/>
          <w:szCs w:val="28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申藏乡人民政府下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行政村。全乡现有职工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人，其中：正科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管理人员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71.4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71.4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1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在职人员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9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职工工资，村组干部报酬级村级工作经费等方面；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单位运转、各类办公经费方面及车辆运行费，专项业务经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大灶补贴，人大、纪检工作的专项经费；退休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退休人员工资方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.53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53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申藏乡人民政府</w:t>
      </w:r>
    </w:p>
    <w:p>
      <w:pPr>
        <w:pStyle w:val="Normal"/>
        <w:ind w:firstLine="480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8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29T02:26:00Z</dcterms:modified>
  <cp:revision>4</cp:revision>
  <dc:subject/>
  <dc:title>2014年甘肃省财政厅部门预算</dc:title>
</cp:coreProperties>
</file>