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委党校预算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委党校主要职责是</w:t>
      </w:r>
      <w:r>
        <w:rPr>
          <w:rFonts w:ascii="仿宋_GB2312" w:hAnsi="仿宋_GB2312" w:eastAsia="仿宋_GB2312"/>
          <w:spacing w:val="-10"/>
          <w:sz w:val="32"/>
          <w:szCs w:val="32"/>
        </w:rPr>
        <w:t>根据《中国共产党党校工作条例》、中共甘南州委关于贯彻《中国共产党党校工作条例》的实施意见（州委发</w:t>
      </w:r>
      <w:r>
        <w:rPr>
          <w:rFonts w:eastAsia="仿宋_GB2312" w:ascii="仿宋_GB2312" w:hAnsi="仿宋_GB2312"/>
          <w:spacing w:val="-10"/>
          <w:sz w:val="32"/>
          <w:szCs w:val="32"/>
        </w:rPr>
        <w:t>[2009]18</w:t>
      </w:r>
      <w:r>
        <w:rPr>
          <w:rFonts w:ascii="仿宋_GB2312" w:hAnsi="仿宋_GB2312" w:eastAsia="仿宋_GB2312"/>
          <w:spacing w:val="-10"/>
          <w:sz w:val="32"/>
          <w:szCs w:val="32"/>
        </w:rPr>
        <w:t>号）</w:t>
      </w:r>
      <w:r>
        <w:rPr>
          <w:rFonts w:eastAsia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eastAsia="仿宋_GB2312"/>
          <w:spacing w:val="-10"/>
          <w:sz w:val="32"/>
          <w:szCs w:val="32"/>
        </w:rPr>
        <w:t>县级党校设立核定职责为：培训轮训副科级党员领导干部；培训轮训基层党员干部；培训轮训入党积极分子；围绕各级党委中心工作，服务大局，加强中国特色社会主义理论体系的研究，加强对省情、州情和重大现实问题的研究，为推进党的理论创新服务，为提高教学质量服务，为党委和政府的决策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共设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室：办公室、教务室、后勤室、财务室。全校现有职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管理岗位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专业技术岗位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后勤工人岗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其中：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其中：占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 全部为事业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7.7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7.7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8.6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公用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退休人员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.7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7.76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8.63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职工工资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学校办公费、差旅费、维修费、教师培训等方面支出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7.77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经费”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卓尼县委党校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9T15:22:00Z</cp:lastPrinted>
  <dcterms:modified xsi:type="dcterms:W3CDTF">2016-05-12T02:26:00Z</dcterms:modified>
  <cp:revision>1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