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政法委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法委全称中国共产党党委政法委员会，它既是政法部门，又是党委的重要职能部门，是同级党委加强政法工作和社会治安综合治理工作的参谋和助手，其主要职责是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指导督促政法各部门贯彻执行中共的路线、方针、政策和上级的指示及同党委、政府的工作部署，统一政法各部门的思想和行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定期分析社会治安形势，对一定时期本地的政法工作作出全面部署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组织推动政法部门开展新形势下加强和改革政法工作的调查研究，及时向同级党委提出建议和意见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指导社会治安综合治理，协调各部门落实社会治安综合治理各项措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研究指导政法执委会的建设和队伍建设，协助组织组织部门做好政法各部门领导班子建设和科、处、队、庭、室干部的考察和管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切实履行政法委职能，抓好执法督促工作，支持和督促政法各部门依法行使职权，协调政法各部门的关系，重大业务问题和有争议的重大疑难案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指导下级综治委、政法委工作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地方政法委完成同级党委和上级政法委交办任务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96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政法委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行政股室，现有职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其中：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2.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2.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92.1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66.2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支付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.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单位日常开支、车辆维修等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5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支付退休人员退休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1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1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政法委</w:t>
      </w:r>
    </w:p>
    <w:p>
      <w:pPr>
        <w:pStyle w:val="Normal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微软用户</cp:lastModifiedBy>
  <cp:lastPrinted>2014-05-20T15:03:00Z</cp:lastPrinted>
  <dcterms:modified xsi:type="dcterms:W3CDTF">2015-06-15T09:04:00Z</dcterms:modified>
  <cp:revision>35</cp:revision>
  <dc:subject/>
  <dc:title>2014年甘肃省财政厅部门预算</dc:title>
</cp:coreProperties>
</file>