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color w:val="FF0000"/>
                <w:kern w:val="0"/>
                <w:sz w:val="27"/>
                <w:szCs w:val="27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年甘肃省卓尼县县委宣传部部门决算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drawing>
                <wp:inline distT="0" distB="0" distL="0" distR="0">
                  <wp:extent cx="1028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91" r="-3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??????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一、部门总体情况</w:t>
            </w:r>
          </w:p>
          <w:p>
            <w:pPr>
              <w:pStyle w:val="Normal"/>
              <w:autoSpaceDE w:val="false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一）负责指导全县理论学习、理论教育、理论宣传、理论研究等工作。指导全县文化理论、民族文化研究工作。</w:t>
            </w:r>
            <w:r>
              <w:rPr>
                <w:rFonts w:eastAsia="仿宋;宋体"/>
                <w:sz w:val="28"/>
                <w:szCs w:val="28"/>
              </w:rPr>
              <w:t>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二）提出全县宣传文化事业发展的指导方针，指导宣传文化事业发展规划的制定，指导、组织、协调各方面的力量，贯彻实施宣传思想工作规划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三）负责规划、部署全县性的宣传思想工作，会同有关部门研究和改进基层宣传思想工作；负责指导、协调和组织全县社会宣传工作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四）围绕县委、县政府的工作重点和工作任务，做好新闻宣传报道工作；贯彻落实中央和省、州、县委关于对外宣传工作的方针、政策；组织协调、指导涉外部门和新闻单位的对外宣传报道，研究并提出重大问题和突发事件的对外宣传计划、意见和对外宣传口经，有效地组织实施对外新闻报道。参与重大对外经贸活动和文化交流活动，负责组织有效的对外宣传。规划、管理对外宣传品的制作和发送工作，负责制作重要的对外宣传品。负责指导、监督和管理权限网络新闻宣传、网上舆情监控等有关工作。负责全县党报党刊的征订发行工作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五）负责从宏观上指导文化艺术工作、精神产品的生产和文化市场的管理，对县文广局、县委讲师组、县文联从政治方向和方针政策方面实施领导，对宣传口各部门有关工作进行协调指导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六）贯彻落实中央、省、州、县委关于精神文明建设的方针、政策，提出全县精神文明建设和文化发展战略的规划，负责从宏观上指导文化艺术工作、精神产品的生产和文化市场的管理，对宣传口各部门有关工作进行协调指导。组织协调开展国防教育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七）负责全县新闻工作的宏观管理和指导监督；指导协调全县新闻工作，指导协调联系县广播电视台、县外宣工作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  <w:lang w:val="zh-CN"/>
              </w:rPr>
              <w:t>（八）承办县委和上级党委宣传部门交办的其他事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;宋体" w:hAnsi="仿宋;宋体" w:eastAsia="仿宋;宋体" w:cs="??????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二、机构人员情况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val="zh-CN"/>
              </w:rPr>
              <w:t>根据上述职责，卓尼县宣传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val="zh-CN"/>
              </w:rPr>
              <w:t>科室，分别是办公室、文明办、讲师组、网络办、外宣办、文联人员编制</w:t>
            </w: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????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三、机构人员当年变动情况及原因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4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、纳入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年部门决算汇编范围的独立核算单位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个，其中：独立报送单户报表的单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个，占单位总数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％；与上年相等，无增减变动。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、年末人数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人，在职人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人，其中工资统发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人；无离退休人员。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、年末机动车辆实际数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辆。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????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四、收入支出预算执行情况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????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  <w:lang w:val="zh-CN"/>
              </w:rPr>
              <w:t>（一）财政拨款情况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9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本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33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0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款（宣传事务）拨入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784.7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；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207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999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款文化体育与传媒支出拨入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；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21605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9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款商业服务支出拨入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。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594"/>
              <w:jc w:val="left"/>
              <w:rPr>
                <w:rFonts w:ascii="仿宋;宋体" w:hAnsi="仿宋;宋体" w:eastAsia="仿宋;宋体" w:cs="????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  <w:lang w:val="zh-CN"/>
              </w:rPr>
              <w:t>（二）支出情况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720"/>
              <w:jc w:val="left"/>
              <w:rPr>
                <w:rFonts w:ascii="仿宋;宋体" w:hAnsi="仿宋;宋体" w:eastAsia="仿宋;宋体" w:cs="???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val="zh-CN"/>
              </w:rPr>
              <w:t>年财务决算后，本年总支出为</w:t>
            </w: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934.7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val="zh-CN"/>
              </w:rPr>
              <w:t>万元。按部门决算口径分类</w:t>
            </w: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val="zh-CN"/>
              </w:rPr>
              <w:t>具体项目分为</w:t>
            </w: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4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其中人员支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66.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，占基本支出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7.1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；商品和服务支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，占基本支出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0.7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；文化体育与传媒支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 xml:space="preserve">,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占基本支出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5.3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对个人和家庭补助支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6.3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，占基本支出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0.68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????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  <w:lang w:val="zh-CN"/>
              </w:rPr>
              <w:t>收支结余情况</w:t>
            </w:r>
          </w:p>
          <w:p>
            <w:pPr>
              <w:pStyle w:val="Normal"/>
              <w:autoSpaceDE w:val="false"/>
              <w:spacing w:lineRule="atLeast" w:line="660" w:before="100" w:after="1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我单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年没有结余结转资金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????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  <w:lang w:val="zh-CN"/>
              </w:rPr>
              <w:t>三公经费支出情况</w:t>
            </w:r>
          </w:p>
          <w:p>
            <w:pPr>
              <w:pStyle w:val="Normal"/>
              <w:autoSpaceDE w:val="false"/>
              <w:spacing w:lineRule="atLeast" w:line="660" w:before="100" w:after="100"/>
              <w:ind w:first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年财务决算后，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三公经费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实际支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，分别是公务用车运行费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，（由于我单位车辆出差下乡频繁，车况差，车辆运行费主要超在维修费），公务接待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zh-CN"/>
              </w:rPr>
              <w:t>万元（上级来文接待记者，接待宣讲团等）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/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tLeast" w:line="400" w:before="100" w:after="100"/>
                          <w:jc w:val="left"/>
                          <w:rPr>
                            <w:rFonts w:ascii="仿宋;宋体" w:hAnsi="仿宋;宋体" w:eastAsia="仿宋;宋体" w:cs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</w:pP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附件：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1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、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20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附件：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1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、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14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tLeast" w:line="400" w:before="100" w:after="100"/>
                          <w:ind w:firstLine="960"/>
                          <w:jc w:val="left"/>
                          <w:rPr>
                            <w:rFonts w:ascii="仿宋;宋体" w:hAnsi="仿宋;宋体" w:eastAsia="仿宋;宋体" w:cs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2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、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20      2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、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14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tLeast" w:line="400" w:before="100" w:after="100"/>
                          <w:ind w:firstLine="9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  <w:lang w:val="zh-CN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3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、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2       3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、</w:t>
                        </w:r>
                        <w:r>
                          <w:rPr>
                            <w:rFonts w:eastAsia="仿宋;宋体" w:cs="仿宋;宋体" w:ascii="仿宋;宋体" w:hAnsi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14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年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“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三公经费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”</w:t>
                        </w:r>
                        <w:r>
                          <w:rPr>
                            <w:rFonts w:ascii="仿宋;宋体" w:hAnsi="仿宋;宋体" w:cs="仿宋;宋体" w:eastAsia="仿宋;宋体"/>
                            <w:color w:val="000000"/>
                            <w:kern w:val="0"/>
                            <w:sz w:val="28"/>
                            <w:szCs w:val="28"/>
                            <w:lang w:val="zh-CN"/>
                          </w:rPr>
                          <w:t>决算情况表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40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8"/>
                      <w:szCs w:val="28"/>
                      <w:lang w:val="zh-CN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05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5:00Z</dcterms:created>
  <dc:creator>X</dc:creator>
  <dc:description/>
  <cp:keywords/>
  <dc:language>en-US</dc:language>
  <cp:lastModifiedBy>微软用户</cp:lastModifiedBy>
  <cp:lastPrinted>2015-09-22T16:43:00Z</cp:lastPrinted>
  <dcterms:modified xsi:type="dcterms:W3CDTF">2015-09-23T02:08:00Z</dcterms:modified>
  <cp:revision>3</cp:revision>
  <dc:subject/>
  <dc:title>2014年甘肃省卓尼县县委宣传部部门决算 </dc:title>
</cp:coreProperties>
</file>