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经信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经济和信息化、国内外贸易、国际经济合作、市场建设及粮食流通领域的法律法规和方针政策，拟订经济和信息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商务、粮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的中长期规划和年度计划，并会同有关方面组织实施。监测分析工业、商业、粮食、信息产业运行态势，统计并发布相关信息，进行预测预警和信息引导；负责煤、电、油、气、运等重要生产要素协调平衡，解决经济运行中有关问题并提出政策建议；负责工业、商业、粮食、信息产业的应急管理、产业安全和国防动员等有关工作；负责盐业和医药物资储备管理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经信局内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行政股室。全局现有职工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正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副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主任科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共有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56.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56.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354.4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08.1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职工工资发放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5.8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办公费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0.4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发放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01.68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电子商务建设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县级储备粮补贴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1.68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00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吨县级储备粮轮换差价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7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新增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50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吨县级储备粮补贴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农户科学储粮项目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80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套粮仓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放心粮油平价补贴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0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经济和信息化局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10T15:48:00Z</cp:lastPrinted>
  <dcterms:modified xsi:type="dcterms:W3CDTF">2015-06-23T07:36:00Z</dcterms:modified>
  <cp:revision>16</cp:revision>
  <dc:subject/>
  <dc:title>2014年甘肃省财政厅部门预算</dc:title>
</cp:coreProperties>
</file>