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情况分析说明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9906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7.8pt" to="456.7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（描述本月政府信息公开的总体情况，并对申请情况等有关指标作同比分析，对其中发生明显变化的指标进行具体分析。请重点对公众关注点及答复处理等方面出现问题作出说明，对其中难以判断是否属于免予公开的案例进行举例说明，并对本部门首次处理不满的申诉案件作相应的跟踪记录，可针对有关问题提出应对策略和建议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51.4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单位负责人：       填报人：       联系电话：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 xml:space="preserve">Email:                            </w:t>
      </w:r>
      <w:r>
        <w:rPr>
          <w:rFonts w:ascii="仿宋_GB2312" w:hAnsi="仿宋_GB2312" w:eastAsia="仿宋_GB2312"/>
          <w:sz w:val="32"/>
          <w:szCs w:val="32"/>
        </w:rPr>
        <w:t>传真：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单位（盖章）：              报出日期：  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4:00Z</dcterms:created>
  <dc:creator>雨林木风</dc:creator>
  <dc:description/>
  <cp:keywords/>
  <dc:language>en-US</dc:language>
  <cp:lastModifiedBy>雨林木风</cp:lastModifiedBy>
  <dcterms:modified xsi:type="dcterms:W3CDTF">2011-05-30T01:44:00Z</dcterms:modified>
  <cp:revision>1</cp:revision>
  <dc:subject/>
  <dc:title>附件3：</dc:title>
</cp:coreProperties>
</file>