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洮砚乡人民政府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、执行本行政区域内的经济和社会发展计划、预算，管理本行政区域内的经济、教育、科学、文化、卫生、交通、水利、、环境保护、招商引资、林业、就业、新村扶贫、体育事业和财政、民政、安全、司法行政、计划生育等行政工作。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 xml:space="preserve">、保护各种经济组织的合法权益。 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40"/>
        <w:rPr/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 w:cs="E-BZ-PK7482de-Identity-H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我乡下设党政办公室、计生服务所、民政办公室、司法所、食品药品监督管理所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有干部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另有临时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2.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2.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2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1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、村组干部报酬级及村级工作经费等方面；对高校毕业生到基层任职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人大、纪检工作的专项经费；民生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村干部报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村级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大灶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“五小“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.7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洮砚乡人民政府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7T02:51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