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民族宗教局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县民族宗教事务局主要职责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贯彻执行党和国家有关民族宗教工作的方针政策和法律、法规；会同有关部门搞好民族宗教政策和法规的宣传教育工作；监督检查民族宗教政策和法律、法规的执行情况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法保护少数民族的合法权益，组织和承办民族团结进步表彰等活动，协调民族关系，增强民族团结；协助有关部门做好全县少数民族干部的培养、教育和使用等工作，负责联系各界少数民族人士；会同有关部门及时处理有民族问题引起的突发事件，加强藏区经商少数民族的管理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调查本县少数民族生产生活情况，会同有关部门做好少数民族扶贫、清真饮食网店建设工作，落实国家少数民族的有关优惠政策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依法保护公民宗教信仰自由，保护宗教活动场所的合法权益，保护宗教教职人员开展正常的教务活动，保护信教群众正常的宗教活动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引导和促进宗教在法律、法规和正策范围内活动，协调处理宗教活动场所需由政府部门协助和协调办理的各项事务，会同有关部门制止不正常的宗教活动，配合政法部门揭露和打击披着宗教外衣的各种违法犯罪活动，抵制境外敌对势力的渗透，及时处理由宗教问题引起的突发事件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帮助宗教活动场所加强自身建设，协助宗教活动场所有计划地培养、教育宗教教职人员；积极引导宗教与社会主义社会相适应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掌握国际，国内民族宗教动态，协调处理涉及民族宗教方面的涉外事务，帮助、支持和指导宗教活动场所开展对外友好交往活动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调查研究本县民族宗教方面的重点、热点、难点问题和发展趋势，及时提出对策和建议，供领导决策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指导办事处民族宗教干部的业务工作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承办县委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卓尼县交通运输局内设一个行政股室。全局现有职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其中：非领导县级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副科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正科级非领导科级职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副科级非领导职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公务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专业技术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工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18.7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18.7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518.72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122.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人员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4.8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人员经费、车辆运行维护费等方面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36.9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退休人员工资、建房费等方面，寺管会办公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36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任、副主任、委员及个人报酬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62.2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宗教教职人员生活补助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33.28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宗教界人士保健、交通费及服务人员生活补助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3.26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宗教教职人士法制培训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0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少数地区基础设施建设等方面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2.06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6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宗教教职人士法制培训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民族宗教事务局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2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6-06-01T03:41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