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44"/>
          <w:szCs w:val="44"/>
        </w:rPr>
        <w:t>2015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44"/>
          <w:szCs w:val="44"/>
        </w:rPr>
        <w:t>年卓尼县藏巴哇乡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2"/>
          <w:szCs w:val="32"/>
        </w:rPr>
        <w:t>（一）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乡政府是我国最基层的行政单位，在政治、经济、文化和社会生活中具有极其重要的作用，是巩固国家政权的根基所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、落实国家政策，严格依法行政，发挥经济管理职能，加强政策引导，制定发展规划，服务市场主体和营造发展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、发展乡村经济、文化和社会事业，提供公共服务，维护社会稳定，构建社会主义和谐社会。</w:t>
      </w:r>
    </w:p>
    <w:p>
      <w:pPr>
        <w:pStyle w:val="Normal"/>
        <w:spacing w:lineRule="exact" w:line="60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、执行全乡的经济和社会发展计划、预算，管理本行政区域内的经济、教育、科学、文化、卫生、体育事业和财政、民政、公安、司法行政、计划生育等行政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2"/>
          <w:szCs w:val="32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E-BZ-PK7482de-Identity-H"/>
          <w:color w:val="000000"/>
          <w:sz w:val="32"/>
          <w:szCs w:val="32"/>
        </w:rPr>
      </w:pP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藏巴哇乡现有编制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名，其中：行政编制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，事业编制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。实有在职干部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。行政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，其中：科级干部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，科员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、行政工人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；事业总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，其中事业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，专业技术人员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、工人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。退休</w:t>
      </w:r>
      <w:r>
        <w:rPr>
          <w:rFonts w:eastAsia="仿宋_GB2312" w:cs="E-BZ-PK7482de-Identity-H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E-BZ-PK7482de-Identity-H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二、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2"/>
          <w:szCs w:val="32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年收入预算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552.45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其中：财政拨款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552.45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2"/>
          <w:szCs w:val="32"/>
        </w:rPr>
        <w:t>（二）支出预算情况</w:t>
      </w:r>
    </w:p>
    <w:p>
      <w:pPr>
        <w:pStyle w:val="Normal"/>
        <w:ind w:firstLine="640"/>
        <w:rPr/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基本支出预算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552.45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其中：在职人员经费为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502.41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个人部分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66.01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主要用于村组干部报酬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1.9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、人员工资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13.2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、村级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0.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、等方面；公用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主要用于办公费、车辆运行费等方面；专项业务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6.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主要用于大灶补贴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、人大工作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、纪检工作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方面；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50.0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主要用于工资及补贴方面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5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5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;Arial Unicode MS" w:hAnsi="仿宋;Arial Unicode MS" w:eastAsia="仿宋;Arial Unicode MS" w:cs="E-BZ-PK7482de-Identity-H"/>
          <w:color w:val="000000"/>
          <w:kern w:val="0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E-BZ-PK7482de-Identity-H"/>
          <w:color w:val="000000"/>
          <w:kern w:val="0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E-BZ-PK7482de-Identity-H"/>
          <w:color w:val="000000"/>
          <w:kern w:val="0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E-BZ-PK7482de-Identity-H"/>
          <w:color w:val="000000"/>
          <w:kern w:val="0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卓尼县藏巴哇乡人民政府</w:t>
      </w:r>
    </w:p>
    <w:p>
      <w:pPr>
        <w:pStyle w:val="Normal"/>
        <w:ind w:firstLine="49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8T07:51:00Z</dcterms:modified>
  <cp:revision>16</cp:revision>
  <dc:subject/>
  <dc:title>2014年甘肃省财政厅部门预算</dc:title>
</cp:coreProperties>
</file>