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寰蒋闆呴粦;宋体" w:hAnsi="寰蒋闆呴粦;宋体" w:eastAsia="寰蒋闆呴粦;宋体" w:cs="宋体;SimSun"/>
          <w:color w:val="000000"/>
          <w:kern w:val="0"/>
          <w:sz w:val="22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中共卓尼县委员会办公室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部门决算说明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部门总体情况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（一）主要职能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办公室作为综合办事机构，在全县经济建设和社会发展中承担着承上启下、沟通内外、协调左右、联系八方的枢纽，我办紧紧围绕县委的中心工作，充分发挥办公室的枢纽作用，认真开展了大量事务性工作，为县委工作的正常运行和推进提供了良好的服务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围绕县委工作部署，开展相关的调查研究，参与县委领导安排的全县重要情况的综合调研，反映情况，提出建议，为县委领导科学决策当好参谋助手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负责县委日常文电的处理、县委领导同志公务活动的协调安排和县委各类会议的会务工作；承担县委的值班工作，及时向县委领导报告重要情况，并协调处理部门、乡（镇）向县委反映的重要问题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负责县委重要决策和重大工作部署贯彻落实的督促检查，负责州委、县委领导同志批示的催办落实工作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负责全县重要信息的收集和处理，及时向县委和州委、省委报送信息，对全县党委系统办公自动化进行协调和指导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负责县委文件、重要文稿、县委领导讲话及县委办公室文件、文稿的起草、审核、批办、校对、印发、立卷、归档工作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机构人员情况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共卓尼县委员会办公室属县委常委单位，共有编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其中行政编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、事业编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、后勤工勤编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。财政供养总人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其中在职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、退休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、遗属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机构人员当年变动情况及原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决算汇编范围的独立核算单位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其中：独立报送单户报表的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占单位总数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％；与上年相等，无增减变动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年末机动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收入支出预算执行情况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一）财政拨款情况</w:t>
      </w:r>
    </w:p>
    <w:p>
      <w:pPr>
        <w:pStyle w:val="Normal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年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款项共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97.8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）基本工资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.8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）津贴补贴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3.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）年终奖金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）住房公积金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9.5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公务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.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项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40.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05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款项共拨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05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款项共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6.9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支出情况</w:t>
      </w:r>
    </w:p>
    <w:p>
      <w:pPr>
        <w:pStyle w:val="Normal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年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款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82.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万元，其中：工资福利支出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7.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万元，商品服务支出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25.9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万元，对个人和家庭的补助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.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05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款项共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05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款项共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6.9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本年度结余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5.8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收支结余情况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根据县财政局的统一安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部门决算报表编制就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本年度结余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5.8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因专项工作未结束，专项工作经费支出未完，有所结余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四）三公经费支出情况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“三公经费”预算安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.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车运行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财务决算后，“三公经费”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.5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车辆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.8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车辆保险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.8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8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比预算安排超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3.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  <w:r>
        <w:rPr>
          <w:sz w:val="28"/>
          <w:szCs w:val="28"/>
        </w:rPr>
        <w:t>，三公经费总支出比上年减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4.44</w:t>
      </w:r>
      <w:r>
        <w:rPr>
          <w:sz w:val="28"/>
          <w:szCs w:val="28"/>
        </w:rPr>
        <w:t>万元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收支决算总表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支出决算明细表</w:t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　　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“三公经费”决算情况表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寰蒋闆呴粦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1:00Z</dcterms:created>
  <dc:creator>Administrator</dc:creator>
  <dc:description/>
  <dc:language>en-US</dc:language>
  <cp:lastModifiedBy>Administrator</cp:lastModifiedBy>
  <cp:lastPrinted>2015-09-06T09:28:00Z</cp:lastPrinted>
  <dcterms:modified xsi:type="dcterms:W3CDTF">2015-09-24T08:01:00Z</dcterms:modified>
  <cp:revision>2</cp:revision>
  <dc:subject/>
  <dc:title/>
</cp:coreProperties>
</file>