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36"/>
          <w:szCs w:val="36"/>
        </w:rPr>
        <w:t>卓尼县人大常委会办公室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决算说明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概况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主要职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本行政区域内，保证宪法、法律、行政法规和上级人民代表大会及其常务委员会决议的遵守和执行，领导或者主持本级人民代表大会的选举，召集本级人民代表大会会议，讨论、决定本行政区域内的政治、经济、教育、科学、文化、卫生、环境和资源保护、民政、民族等工作的重大事项，监督本级人民政府、人民法院和人民检察院的工作，联系本级人民代表大会代表，受理人民群众对上述机关和国家工作人员的申诉和意见，在本级人民代表大会闭会期间依法任命国家机关工作人员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决算公开单位构成</w:t>
      </w:r>
    </w:p>
    <w:p>
      <w:pPr>
        <w:pStyle w:val="Normal"/>
        <w:ind w:firstLine="66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县人大常委会内设办公室、法制工作委员会员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民族宗教工作委员会、财政经济工作委员会、教育科学文化卫生工作委员会、代表工作委员会，一办五委，均为科级建制。常委会现有职工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67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，遗属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，退休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2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，共有编制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，其中：行政编制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，工勤编制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，事业编制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。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第二部分  卓尼县人大常委会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年决算公开表格</w:t>
      </w:r>
    </w:p>
    <w:p>
      <w:pPr>
        <w:pStyle w:val="Normal"/>
        <w:ind w:firstLine="66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一、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1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部门收支决算总表（详见附表）</w:t>
      </w:r>
    </w:p>
    <w:p>
      <w:pPr>
        <w:pStyle w:val="Normal"/>
        <w:ind w:firstLine="66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二、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1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部门支出决算明细表（详见附表</w:t>
      </w:r>
    </w:p>
    <w:p>
      <w:pPr>
        <w:pStyle w:val="Normal"/>
        <w:ind w:firstLine="66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三、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1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“三公”经费决算情况表（详见附表）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部门支出情况总体说明</w:t>
      </w:r>
    </w:p>
    <w:p>
      <w:pPr>
        <w:pStyle w:val="Normal"/>
        <w:ind w:firstLine="6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第三部分  卓尼县人大常委会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年部门决算支出情况说明</w:t>
      </w:r>
    </w:p>
    <w:p>
      <w:pPr>
        <w:pStyle w:val="Normal"/>
        <w:ind w:firstLine="66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一、部门支出情况总体说明</w:t>
      </w:r>
    </w:p>
    <w:p>
      <w:pPr>
        <w:pStyle w:val="Normal"/>
        <w:ind w:firstLine="66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201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单位共计支出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506.7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，其中：工资福利支出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36.7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；商品和服务支出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98.18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；对个人和家庭的补助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71.8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66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二、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1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“三公”经费支出情况说明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201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我单位“三公经费”支出总额为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4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。（一）因公出国（境）经费支出情况</w:t>
      </w:r>
    </w:p>
    <w:p>
      <w:pPr>
        <w:pStyle w:val="Normal"/>
        <w:ind w:firstLine="66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（一）无因公出国（境）经费支出。</w:t>
      </w:r>
    </w:p>
    <w:p>
      <w:pPr>
        <w:pStyle w:val="Normal"/>
        <w:ind w:firstLine="66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（二）公务接待费用支出情况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公务接待费用支出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7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，主要用于调研、视察支出。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（三）公务用车运行维护费支出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，同上年相比持平，主要用上日常公务、下乡调研、代表视察、监督检查，公务用车的燃料费、修理费、保险费、停车费等支出</w:t>
      </w:r>
    </w:p>
    <w:p>
      <w:pPr>
        <w:pStyle w:val="Normal"/>
        <w:ind w:firstLine="66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ind w:firstLine="66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ind w:firstLine="66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10:00Z</dcterms:created>
  <dc:creator>Windows 用户</dc:creator>
  <dc:description/>
  <cp:keywords/>
  <dc:language>en-US</dc:language>
  <cp:lastModifiedBy>Microsoft</cp:lastModifiedBy>
  <dcterms:modified xsi:type="dcterms:W3CDTF">2014-09-28T07:18:00Z</dcterms:modified>
  <cp:revision>31</cp:revision>
  <dc:subject/>
  <dc:title>人大职能</dc:title>
</cp:coreProperties>
</file>