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木耳镇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办理人大代表、政协委员提出的与本乡镇有关的提案、意见、建议、批评等事项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贯彻执行党和国家的各项方针、政策及法律、法规，依法制定行政措施和实施方案；研究制定、执行本乡镇经济建设和社会发展规划、政策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办理上级县委、县政府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木耳镇独立核算机构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独立编制机构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全镇现有职工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，其中：正科级干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副科级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办事员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18.6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18.6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1018.63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649.1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发放职工基本工资、津贴补贴、年终奖金、绩效工资等方面；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2"/>
        </w:rPr>
        <w:t>民生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2"/>
          <w:szCs w:val="32"/>
        </w:rPr>
        <w:t>104.3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2"/>
        </w:rPr>
        <w:t>万元，其中：村级工作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2"/>
        </w:rPr>
        <w:t>万元，村干部报酬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2"/>
          <w:szCs w:val="32"/>
        </w:rPr>
        <w:t>77.3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2"/>
        </w:rPr>
        <w:t>万元，大灶补贴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2"/>
        </w:rPr>
        <w:t>万元；大学生村官基层任职补助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2"/>
          <w:szCs w:val="32"/>
        </w:rPr>
        <w:t>56.2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2"/>
        </w:rPr>
        <w:t>万元，主要用于大学生村官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工资、津贴补贴、年终奖金、绩效工资等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2"/>
        </w:rPr>
        <w:t>主要用于人头公用经费及车辆运行等方面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；专项工作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人大、纪检工作经费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0.7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发放退休人员退休费、取暖费、对家庭和个人补助等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预算为</w:t>
      </w:r>
      <w:r>
        <w:rPr>
          <w:rFonts w:eastAsia="仿宋_GB2312" w:ascii="仿宋_GB2312" w:hAnsi="仿宋_GB2312"/>
          <w:sz w:val="32"/>
          <w:szCs w:val="32"/>
        </w:rPr>
        <w:t>122.2</w:t>
      </w:r>
      <w:r>
        <w:rPr>
          <w:rFonts w:ascii="仿宋_GB2312" w:hAnsi="仿宋_GB2312" w:eastAsia="仿宋_GB2312"/>
          <w:sz w:val="32"/>
          <w:szCs w:val="32"/>
        </w:rPr>
        <w:t>万元，其中：征地和拆迁补偿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万；“五小”工程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木耳镇人民政府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3:00Z</dcterms:created>
  <dc:creator>walkinnet</dc:creator>
  <dc:description/>
  <cp:keywords/>
  <dc:language>en-US</dc:language>
  <cp:lastModifiedBy>null,null,预算收发</cp:lastModifiedBy>
  <cp:lastPrinted>2014-05-20T15:03:00Z</cp:lastPrinted>
  <dcterms:modified xsi:type="dcterms:W3CDTF">2016-06-03T09:49:00Z</dcterms:modified>
  <cp:revision>5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