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10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396"/>
      </w:tblGrid>
      <w:tr>
        <w:trPr>
          <w:trHeight w:val="23" w:hRule="atLeast"/>
        </w:trPr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98"/>
              <w:jc w:val="left"/>
              <w:rPr>
                <w:rFonts w:ascii="宋体;SimSun" w:hAnsi="宋体;SimSun"/>
                <w:sz w:val="22"/>
                <w:shd w:fill="auto" w:val="clear"/>
              </w:rPr>
            </w:pPr>
            <w:r>
              <w:rPr>
                <w:rFonts w:ascii="宋体;SimSun" w:hAnsi="宋体;SimSun"/>
                <w:sz w:val="2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374"/>
              <w:jc w:val="center"/>
              <w:rPr/>
            </w:pPr>
            <w:r>
              <w:rPr>
                <w:rFonts w:cs="??????;Times New Roman" w:ascii="??????;Times New Roman" w:hAnsi="??????;Times New Roman"/>
                <w:color w:val="FF0000"/>
                <w:sz w:val="27"/>
                <w:szCs w:val="27"/>
                <w:shd w:fill="auto" w:val="clear"/>
              </w:rPr>
              <w:t>2014</w:t>
            </w:r>
            <w:r>
              <w:rPr>
                <w:rFonts w:ascii="宋体;SimSun" w:hAnsi="宋体;SimSun" w:cs="宋体;SimSun"/>
                <w:color w:val="FF0000"/>
                <w:sz w:val="27"/>
                <w:szCs w:val="27"/>
                <w:shd w:fill="auto" w:val="clear"/>
              </w:rPr>
              <w:t>年卓尼县申藏乡人民政府决算</w:t>
            </w:r>
          </w:p>
        </w:tc>
      </w:tr>
      <w:tr>
        <w:trPr>
          <w:trHeight w:val="23" w:hRule="atLeast"/>
        </w:trPr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rPr>
                <w:rFonts w:ascii="宋体;SimSun" w:hAnsi="宋体;SimSun"/>
                <w:sz w:val="22"/>
                <w:shd w:fill="auto" w:val="clear"/>
              </w:rPr>
            </w:pPr>
            <w:r>
              <w:rPr>
                <w:rFonts w:ascii="宋体;SimSun" w:hAnsi="宋体;SimSun"/>
                <w:sz w:val="2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660" w:before="100" w:after="100"/>
              <w:ind w:firstLine="600"/>
              <w:jc w:val="left"/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一、部门总体情况</w:t>
            </w:r>
          </w:p>
          <w:p>
            <w:pPr>
              <w:pStyle w:val="Normal"/>
              <w:spacing w:lineRule="auto" w:line="660" w:before="100" w:after="100"/>
              <w:ind w:left="1680" w:hanging="1080"/>
              <w:jc w:val="left"/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（一）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    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主要职能。</w:t>
            </w:r>
          </w:p>
          <w:p>
            <w:pPr>
              <w:pStyle w:val="Normal"/>
              <w:spacing w:lineRule="auto" w:line="600"/>
              <w:ind w:firstLine="640"/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、落实国家政策，严格依法行政，发挥经济管理职能，加强政策引导，制定发展规划，服务市场主体和营造发展环境。</w:t>
            </w:r>
          </w:p>
          <w:p>
            <w:pPr>
              <w:pStyle w:val="Normal"/>
              <w:spacing w:lineRule="auto" w:line="600"/>
              <w:ind w:firstLine="640"/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、发展乡村经济、文化和社会事业，提供公共服务，维护社会稳定，构建社会主义和谐社会。</w:t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、执行全乡的经济和社会发展计划、预算，管理本行政区域内的经济、教育、科学、文化、卫生、体育事业和财政、民政、公安、司法行政、计划生育等行政工作。</w:t>
            </w:r>
          </w:p>
          <w:p>
            <w:pPr>
              <w:pStyle w:val="Normal"/>
              <w:spacing w:lineRule="auto" w:line="660" w:before="100" w:after="100"/>
              <w:ind w:firstLine="480"/>
              <w:jc w:val="left"/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、保护社会主义的全民所有的财产和劳动群众集体所有的财产，保护公民私人所有的合法财产，维护社会秩序，保障公民的人身权利、民主权利和其他权利。</w:t>
            </w:r>
          </w:p>
          <w:p>
            <w:pPr>
              <w:pStyle w:val="Normal"/>
              <w:spacing w:lineRule="auto" w:line="660" w:before="100" w:after="100"/>
              <w:ind w:firstLine="480"/>
              <w:jc w:val="left"/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、承办县委、县政府交办的其它事项。</w:t>
            </w:r>
          </w:p>
          <w:p>
            <w:pPr>
              <w:pStyle w:val="Normal"/>
              <w:spacing w:lineRule="auto" w:line="660" w:before="100" w:after="100"/>
              <w:ind w:firstLine="480"/>
              <w:jc w:val="left"/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二、机构人员情况</w:t>
            </w:r>
          </w:p>
          <w:p>
            <w:pPr>
              <w:pStyle w:val="Normal"/>
              <w:spacing w:lineRule="auto" w:line="660" w:before="100" w:after="100"/>
              <w:ind w:firstLine="480"/>
              <w:jc w:val="left"/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卓尼申藏乡人民政府设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个办公室分别是为乡政府农业服务中心；乡政府社会事务综合服务中心；乡政府农经财政服务中心；乡政府文化服务服务中心；乡政府畜牧兽站；乡政府藏传佛教寺庙工作办公室；乡政府食品药品监督管理所。人员编制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68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人。</w:t>
            </w:r>
          </w:p>
          <w:tbl>
            <w:tblPr>
              <w:tblW w:w="5086" w:type="dxa"/>
              <w:jc w:val="left"/>
              <w:tblInd w:w="7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086"/>
            </w:tblGrid>
            <w:tr>
              <w:trPr/>
              <w:tc>
                <w:tcPr>
                  <w:tcW w:w="508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 w:val="32"/>
                      <w:szCs w:val="32"/>
                      <w:shd w:fill="auto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32"/>
                      <w:szCs w:val="32"/>
                      <w:shd w:fill="auto" w:val="clear"/>
                    </w:rPr>
                  </w:r>
                </w:p>
              </w:tc>
            </w:tr>
          </w:tbl>
          <w:p>
            <w:pPr>
              <w:pStyle w:val="Normal"/>
              <w:spacing w:lineRule="auto" w:line="660" w:before="100" w:after="100"/>
              <w:ind w:firstLine="900"/>
              <w:jc w:val="left"/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三、机构人员当年变动情况及原因</w:t>
            </w:r>
          </w:p>
          <w:p>
            <w:pPr>
              <w:pStyle w:val="Normal"/>
              <w:spacing w:lineRule="auto" w:line="660" w:before="100" w:after="100"/>
              <w:ind w:firstLine="900"/>
              <w:jc w:val="left"/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、纳入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年部门决算汇编范围的独立核算单位共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个，其中：独立报送单户报表的单位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个，占单位总数的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％；与上年相等，无增减变动。</w:t>
            </w:r>
          </w:p>
          <w:p>
            <w:pPr>
              <w:pStyle w:val="Normal"/>
              <w:spacing w:lineRule="auto" w:line="660" w:before="100" w:after="100"/>
              <w:ind w:firstLine="900"/>
              <w:jc w:val="left"/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、年末人数为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115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人，在职人员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103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人，离退休人员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人。</w:t>
            </w:r>
          </w:p>
          <w:p>
            <w:pPr>
              <w:pStyle w:val="Normal"/>
              <w:spacing w:lineRule="auto" w:line="660" w:before="100" w:after="100"/>
              <w:ind w:firstLine="9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、年末机动车辆实际数为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辆。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 xml:space="preserve"> </w:t>
            </w:r>
          </w:p>
          <w:p>
            <w:pPr>
              <w:pStyle w:val="Normal"/>
              <w:spacing w:lineRule="auto" w:line="660" w:before="100" w:after="100"/>
              <w:ind w:firstLine="900"/>
              <w:jc w:val="left"/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二、收入支出预算执行情况</w:t>
            </w:r>
          </w:p>
          <w:p>
            <w:pPr>
              <w:pStyle w:val="Normal"/>
              <w:spacing w:lineRule="auto" w:line="660" w:before="100" w:after="100"/>
              <w:ind w:firstLine="900"/>
              <w:jc w:val="left"/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（一）财政拨款情况</w:t>
            </w:r>
          </w:p>
          <w:p>
            <w:pPr>
              <w:pStyle w:val="Normal"/>
              <w:spacing w:lineRule="auto" w:line="660" w:before="100" w:after="100"/>
              <w:ind w:firstLine="900"/>
              <w:jc w:val="left"/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本年行政事业类项目收入</w:t>
            </w:r>
            <w:bookmarkStart w:id="0" w:name="_GoBack"/>
            <w:bookmarkEnd w:id="0"/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751.29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其中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201030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款“一般公共服务支出”拨入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590.88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万元；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2079999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款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文化体育与传媒拨入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万元，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213015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款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对高校毕业生到基层任职补助拨入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21.53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万元；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208050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款“归口单位的行政单位离退休”拨入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25.3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万元，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208050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款事业单位离退休拨入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11.0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万元，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208080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款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死亡抚恤拨入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14.56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万元；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 xml:space="preserve">2130152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对高校毕业生到基层任职补助拨入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54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万元。</w:t>
            </w:r>
          </w:p>
          <w:p>
            <w:pPr>
              <w:pStyle w:val="Normal"/>
              <w:spacing w:lineRule="auto" w:line="660" w:before="100" w:after="100"/>
              <w:ind w:firstLine="900"/>
              <w:jc w:val="left"/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（二）支出情况</w:t>
            </w:r>
          </w:p>
          <w:p>
            <w:pPr>
              <w:pStyle w:val="Normal"/>
              <w:spacing w:lineRule="auto" w:line="660" w:before="100" w:after="100"/>
              <w:ind w:firstLine="900"/>
              <w:jc w:val="left"/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年财务决算后，本年总支出为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747.29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万元。按决算口径分类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具体项目分为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其中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201030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款“一般公共服务支出”拨入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590.88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万元；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2079999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款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文化体育与传媒支出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万元结余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万元，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213015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款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对高校毕业生到基层任职补助支出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21.53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万元；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208050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款“归口单位的行政单位离退休”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支出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25.3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万元，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208050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款事业单位离退休拨入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11.0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万元，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208080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款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死亡抚恤支出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14.56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万元；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 xml:space="preserve">2130152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对高校毕业生到基层任职补助支出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54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万元。</w:t>
            </w:r>
          </w:p>
          <w:p>
            <w:pPr>
              <w:pStyle w:val="Normal"/>
              <w:spacing w:lineRule="auto" w:line="660" w:before="100" w:after="100"/>
              <w:ind w:firstLine="900"/>
              <w:jc w:val="left"/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（三）三公经费支出情况</w:t>
            </w:r>
          </w:p>
          <w:p>
            <w:pPr>
              <w:pStyle w:val="Normal"/>
              <w:spacing w:lineRule="auto" w:line="660" w:before="100" w:after="100"/>
              <w:ind w:firstLine="640"/>
              <w:jc w:val="left"/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年“三公经费”预算安排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5.6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万元，其中：公务接待费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3.6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万元，公务车运行费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万元。</w:t>
            </w:r>
          </w:p>
          <w:p>
            <w:pPr>
              <w:pStyle w:val="Normal"/>
              <w:spacing w:lineRule="auto" w:line="660" w:before="100" w:after="100"/>
              <w:ind w:firstLine="9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年财务决算后，“三公经费”支出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6.77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万元，接待费和公务用车运行费，比预算安排超支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1.17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万元，其超支的原因是去年我乡职工下乡入户任务较重，故造成公务用车运行费超支。</w:t>
            </w:r>
          </w:p>
          <w:tbl>
            <w:tblPr>
              <w:tblW w:w="12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0"/>
            </w:tblGrid>
            <w:tr>
              <w:trPr>
                <w:trHeight w:val="23" w:hRule="atLeast"/>
              </w:trPr>
              <w:tc>
                <w:tcPr>
                  <w:tcW w:w="12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tbl>
                  <w:tblPr>
                    <w:tblW w:w="12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4" w:type="dxa"/>
                      <w:bottom w:w="0" w:type="dxa"/>
                      <w:right w:w="14" w:type="dxa"/>
                    </w:tblCellMar>
                  </w:tblPr>
                  <w:tblGrid>
                    <w:gridCol w:w="1200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20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98" w:before="100" w:after="100"/>
                          <w:ind w:firstLine="90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sz w:val="32"/>
                            <w:szCs w:val="32"/>
                            <w:shd w:fill="auto" w:val="clear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附件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2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附件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1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年部门收支决算总表</w:t>
                        </w:r>
                      </w:p>
                      <w:p>
                        <w:pPr>
                          <w:pStyle w:val="Normal"/>
                          <w:spacing w:lineRule="auto" w:line="398" w:before="100" w:after="100"/>
                          <w:ind w:firstLine="90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sz w:val="32"/>
                            <w:szCs w:val="32"/>
                            <w:shd w:fill="auto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20      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1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年部门支出决算明细表</w:t>
                        </w:r>
                      </w:p>
                      <w:p>
                        <w:pPr>
                          <w:pStyle w:val="Normal"/>
                          <w:spacing w:lineRule="auto" w:line="398" w:before="100" w:after="100"/>
                          <w:ind w:firstLine="90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sz w:val="32"/>
                            <w:szCs w:val="32"/>
                            <w:shd w:fill="auto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2       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1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年“三公经费”决算情况表</w:t>
                        </w:r>
                      </w:p>
                    </w:tc>
                  </w:tr>
                </w:tbl>
                <w:p>
                  <w:pPr>
                    <w:pStyle w:val="Normal"/>
                    <w:ind w:firstLine="900"/>
                    <w:jc w:val="left"/>
                    <w:rPr>
                      <w:rFonts w:ascii="宋体;SimSun" w:hAnsi="宋体;SimSun" w:cs="宋体;SimSun"/>
                      <w:color w:val="000000"/>
                      <w:sz w:val="32"/>
                      <w:szCs w:val="32"/>
                      <w:shd w:fill="auto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32"/>
                      <w:szCs w:val="32"/>
                      <w:shd w:fill="auto" w:val="clear"/>
                    </w:rPr>
                  </w:r>
                </w:p>
              </w:tc>
            </w:tr>
          </w:tbl>
          <w:p>
            <w:pPr>
              <w:pStyle w:val="Normal"/>
              <w:ind w:firstLine="900"/>
              <w:jc w:val="left"/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660" w:before="100" w:after="100"/>
              <w:ind w:firstLine="60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  <w:shd w:fill="auto" w:val="clear"/>
              </w:rPr>
            </w:r>
          </w:p>
        </w:tc>
      </w:tr>
    </w:tbl>
    <w:p>
      <w:pPr>
        <w:pStyle w:val="Normal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????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15:00Z</dcterms:created>
  <dc:creator>微软用户</dc:creator>
  <dc:description/>
  <dc:language>en-US</dc:language>
  <cp:lastModifiedBy>Administrator</cp:lastModifiedBy>
  <dcterms:modified xsi:type="dcterms:W3CDTF">2015-09-16T09:15:00Z</dcterms:modified>
  <cp:revision>2</cp:revision>
  <dc:subject/>
  <dc:title>2014年甘肃省卓尼县完冒乡人民政府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