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运管分局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卓尼运管分局的主要职责为：贯彻执行国家和上级交通主管部门有关道路运输行业的方针、政策、法规、规定，负责本县道路运输行政管理工作，以及道路运输市场管理，维护客货运输秩序，根据管理权限，审批客、货公路运输，危险品运输初审，以及运输服务业实施行政许可等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尼运管分局内设运政大厅、稽查队、办公室、财务室、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ascii="仿宋_GB2312" w:hAnsi="仿宋_GB2312" w:eastAsia="仿宋_GB2312"/>
          <w:sz w:val="32"/>
          <w:szCs w:val="32"/>
        </w:rPr>
        <w:t>监控等科室，现有职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其中科级干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管理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合同制工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事业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1.5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1.5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71.52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67.5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2"/>
          <w:szCs w:val="30"/>
        </w:rPr>
        <w:t>工资发放、补助工资，住房公积金等方面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；公</w:t>
      </w:r>
      <w:r>
        <w:rPr>
          <w:rFonts w:ascii="仿宋_GB2312" w:hAnsi="仿宋_GB2312" w:cs="宋体;SimSun" w:eastAsia="仿宋_GB2312"/>
          <w:bCs/>
          <w:sz w:val="32"/>
          <w:szCs w:val="32"/>
        </w:rPr>
        <w:t>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日常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2"/>
          <w:szCs w:val="30"/>
        </w:rPr>
        <w:t>车辆运行、维修、保险等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方面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;微软雅黑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，会议费、培训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br/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卓尼运管分局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3:33:00Z</dcterms:created>
  <dc:creator>walkinnet</dc:creator>
  <dc:description/>
  <cp:keywords/>
  <dc:language>en-US</dc:language>
  <cp:lastModifiedBy>Sky123.Org</cp:lastModifiedBy>
  <dcterms:modified xsi:type="dcterms:W3CDTF">2016-05-17T02:41:00Z</dcterms:modified>
  <cp:revision>2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