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;微软雅黑" w:eastAsia="黑体;SimHei"/>
          <w:sz w:val="44"/>
          <w:szCs w:val="44"/>
        </w:rPr>
        <w:t>卓尼县</w:t>
      </w:r>
      <w:r>
        <w:rPr>
          <w:b/>
          <w:bCs/>
          <w:sz w:val="44"/>
          <w:szCs w:val="44"/>
        </w:rPr>
        <w:t>财政局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部门决算公开</w:t>
      </w:r>
    </w:p>
    <w:p>
      <w:pPr>
        <w:pStyle w:val="Normal"/>
        <w:tabs>
          <w:tab w:val="clear" w:pos="420"/>
          <w:tab w:val="left" w:pos="3216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ind w:left="0" w:firstLine="622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部门概况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卓尼县财政局为正科级行政单位，内设办公室、预算股、国库股、农业股、综合股、行政政法股、教科文股、监督监察股、企业股、农税股、经济建设股、社会保障股、会计股、政府采购办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股室、下设国库集中收付中心、农业综合开发办公室、行政事业单位国有资产管理局、非税收入管理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个事业单位。    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局现有干部职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局机关总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国库集中收付中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农业综合开发办公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国有资产管理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非税收入管理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总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局机关领导职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其中：局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副书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副局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党员干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占总人数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数民族党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占党员总人数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女党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占党员总数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15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部门主要职责：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贯彻执行国家和省，市财政，税收。国有资产管理的方针政策和法律法规，研究拟定全县财政、税收管理的规范性文件盒财务会计规章制度并组织实施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根据国民经济和社会发展规划，拟定全县财政、税收的发展战略、中长期规划及改革方案；参与宏观经济决策；提出运用财税政策实施宏观调控和综合平衡社会财力的建议；拟定和执行县与乡镇、国家与企业分配方法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编制年度县级财政预算草案并组织执行；汇总全县财政决算；受县政府委托，向县人民代表大会报告县级和全县财政预算及其执行情况，向县人大常委会报告县级财政决算管理县级各项财政收入；管理县级预算外资金和财政专户；管理有关政府性基金；会同有关部门申报行政事业性收费的立项；负责彩票的监督管理工作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根据县级预算安排，确定收入分配计划，提出地方性税收政策建议；负责农业税收的征收和管理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管理县级财政公共支出和各项转款；拟定和执行政府采购办法；制定和执行需要全县统一规定的开支标准和支出规定；制定和监督执行基本建设财务制度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参与县级政府投资项目的可行性论证，办理县级政府投资项目的财政拨款；负责对政府投资项目的财政性资金进行监督管理和跟踪问效；审查项目的工程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|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结）算和竣工决算，参与制度工程收费标准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管理县级和上级驻有关单位财政社会保障支出；拟定和执行社会保障资金的财务管理制度；组织实施对社会保障资金使用的财政监督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贯彻执行政府国外债务管理的方针政策，拟定有关规章制度和管理办法；管理财政预算内行政机构，事业单位和社会团体的非贸易外汇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全县地方各类企业、行政事业单位的财务、会计管理工作，拟定和监督执行财务制度及会计制度；指导和管理社会审计工作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监督财税方针政策、法律法规的执行情况；检查反映财政收支管理的重大问题；提出加强财政管理的政策建议；组织协调财税、审计监督检查工作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全县国有资产管理工作。做好全县国有资产清产核资、产权界定和资产评估；参与国有企业设立及撤并的审批，搞好国有企业拍卖及国有资产的保值增值；行政事业单位非经营资产转经营资产的审批。</w:t>
      </w:r>
    </w:p>
    <w:p>
      <w:pPr>
        <w:pStyle w:val="Normal"/>
        <w:ind w:firstLine="61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办县委、县政府交办的其他事项</w:t>
      </w:r>
    </w:p>
    <w:p>
      <w:pPr>
        <w:pStyle w:val="Normal"/>
        <w:ind w:firstLine="622"/>
        <w:jc w:val="left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三、部门决算公开情况。</w:t>
      </w:r>
    </w:p>
    <w:p>
      <w:pPr>
        <w:pStyle w:val="Normal"/>
        <w:ind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局预算拨款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其中：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退休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事业退休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</w:p>
    <w:p>
      <w:pPr>
        <w:pStyle w:val="Normal"/>
        <w:ind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拨款支出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行政退休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业退休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基本支出结转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</w:p>
    <w:p>
      <w:pPr>
        <w:pStyle w:val="Normal"/>
        <w:ind w:firstLine="610"/>
        <w:jc w:val="left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四、</w:t>
      </w:r>
      <w:r>
        <w:rPr>
          <w:rFonts w:eastAsia="黑体;SimHei" w:cs="仿宋_GB2312;微软雅黑" w:ascii="黑体;SimHei" w:hAnsi="黑体;SimHei"/>
          <w:sz w:val="32"/>
          <w:szCs w:val="32"/>
        </w:rPr>
        <w:t>2013</w:t>
      </w:r>
      <w:r>
        <w:rPr>
          <w:rFonts w:ascii="黑体;SimHei" w:hAnsi="黑体;SimHei" w:cs="仿宋_GB2312;微软雅黑" w:eastAsia="黑体;SimHei"/>
          <w:sz w:val="32"/>
          <w:szCs w:val="32"/>
        </w:rPr>
        <w:t>年三公经费支出情况说明</w:t>
      </w:r>
    </w:p>
    <w:p>
      <w:pPr>
        <w:pStyle w:val="Normal"/>
        <w:ind w:firstLine="6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运行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用于日常公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下乡检查等公务用车燃料费、修理费、保险费、租费、过路费、停车费等支出。</w:t>
      </w:r>
    </w:p>
    <w:p>
      <w:pPr>
        <w:pStyle w:val="Normal"/>
        <w:ind w:firstLine="6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1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因公出国（境）经费支出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1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6:00Z</dcterms:created>
  <dc:creator>Administrator</dc:creator>
  <dc:description/>
  <cp:keywords/>
  <dc:language>en-US</dc:language>
  <cp:lastModifiedBy>Microsoft</cp:lastModifiedBy>
  <cp:lastPrinted>2014-05-28T10:46:00Z</cp:lastPrinted>
  <dcterms:modified xsi:type="dcterms:W3CDTF">2014-09-29T02:18:00Z</dcterms:modified>
  <cp:revision>36</cp:revision>
  <dc:subject/>
  <dc:title>关于上报县残联预决算和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