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中共卓尼县委农村工作办公室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P0"/>
        <w:shd w:fill="FFFFFF" w:val="clear"/>
        <w:spacing w:lineRule="exact" w:line="600" w:before="0" w:after="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color w:val="000000"/>
          <w:spacing w:val="-16"/>
          <w:sz w:val="32"/>
          <w:szCs w:val="32"/>
        </w:rPr>
        <w:t>研究决定贯彻中央、省、州、县委关于“三农”工作的政策措施，研究拟定全县农牧村改革、发展的有关政策，牵头协调全县农牧村改革、发展的重大问题，为县委、县政府领导决策当好参谋助手。</w:t>
      </w:r>
    </w:p>
    <w:p>
      <w:pPr>
        <w:pStyle w:val="P0"/>
        <w:shd w:fill="FFFFFF" w:val="clear"/>
        <w:spacing w:lineRule="exact" w:line="600" w:before="0" w:after="0"/>
        <w:ind w:firstLine="601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组织协调县直农口部门、涉农部门的相关工作，牵头组织协调全县农牧村工作的有关重要会议和重大活动，为全县农牧村改革发展提供政策、法规等方面的服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、结合实际，研究提出深化农牧村改革、发展农牧村经济的规划和意见，为县委、县政府领导决策提供依据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我办现有职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，其中：科级干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副主任科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一般干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65.5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65.5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65.51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52.47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人员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3.0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办公费等日常业务运转方面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;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专项业务工作经费</w:t>
      </w: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主要用于“双联”工作经费方面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E-BZ-PK7482de-Identity-H"/>
          <w:color w:val="333333"/>
          <w:kern w:val="0"/>
          <w:sz w:val="30"/>
          <w:szCs w:val="30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.0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0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b/>
          <w:color w:val="000000"/>
          <w:kern w:val="0"/>
          <w:sz w:val="44"/>
          <w:szCs w:val="44"/>
        </w:rPr>
        <w:t xml:space="preserve">          </w:t>
      </w: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卓尼县委农村工作办公室</w:t>
      </w:r>
    </w:p>
    <w:p>
      <w:pPr>
        <w:pStyle w:val="Normal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9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25T06:40:00Z</dcterms:modified>
  <cp:revision>10</cp:revision>
  <dc:subject/>
  <dc:title>2014年甘肃省财政厅部门预算</dc:title>
</cp:coreProperties>
</file>