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35655</wp:posOffset>
            </wp:positionH>
            <wp:positionV relativeFrom="page">
              <wp:posOffset>678815</wp:posOffset>
            </wp:positionV>
            <wp:extent cx="772160" cy="736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卓尼县环境监察网格化管理组织机构</w:t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责任领导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方南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负责网格化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：孙志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负责督查各小组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晓红    负责大队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小组组长：安吉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负责第一小组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小组组长：雷雨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负责第二小组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小组组长：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负责第三小组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小组组长：袁卓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负责第四小组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小组组长：卢红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负责第五小组网格化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直接责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网格化区域的环境监察人员为直接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直接负责网格区域内的环境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2:13Z</dcterms:created>
  <dc:creator>Administrator</dc:creator>
  <dc:description/>
  <dc:language>en-US</dc:language>
  <cp:lastModifiedBy>Administrator</cp:lastModifiedBy>
  <dcterms:modified xsi:type="dcterms:W3CDTF">2015-11-05T07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