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公安局交警大队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贯彻执行党和国家关于公安工作的路线、方针、政策和法律法规，组织、指导、检查、监督全县公安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掌握影响稳定、危害国内安全和社会治安的情况，分析形势，制定对策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预防、制止和侦查违法犯罪活动，负责对危害国家安全案件、刑事案件、经济案件以及毒品案件的侦察、预审工作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维护社会治安秩序，制止危害社会治安秩序的行为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维护交通安全和交通秩序，处理交通事故，加强车辆及驾驶员的依法管理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警卫国家规定的特定人员，守卫重要的场所和设施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负责全县公安交通保障工作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承办县委、县政府和上级公安机关交办的其他事项。 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县公安局交警大队是县级预算单位，其中独立核算机构一个，下设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个内设机构，全队现有在职人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6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（其中行政人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，协警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6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），离退休人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0.3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全部为财政拨款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年全年基本支出预算为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40.34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全部为在职人员工资（协警员工资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47.3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）。</w:t>
      </w:r>
    </w:p>
    <w:p>
      <w:pPr>
        <w:pStyle w:val="Normal"/>
        <w:ind w:firstLine="602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卓尼县公安局交警大队</w:t>
      </w:r>
    </w:p>
    <w:p>
      <w:pPr>
        <w:pStyle w:val="Normal"/>
        <w:ind w:firstLine="544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20T02:05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