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旅游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根据国家、省、州、县的产业政策和旅游业的发展战略方针政策、编制全县旅游业中长期发展规划和年度计划，并组织实施。会同有关部门负责州上下达的旅游资金的立项和检查工作，负责全县旅游统计和信息服务工作。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贯彻落实国家、省、州关于旅游业的各项法规、结合我县实际，制定全县旅游业标准和行业规范，并组织实施。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对全县经营旅游业务的企事业单位进行行业管理。组织县内旅游涉外定点饭店及国内定点单位的申报管理工作。会同有关部门协调和管理旅游价格、交通运输、景区秩序、指导旅游商品生产销售、旅游安全、旅游娱乐、旅游审计等工作。监督、检查旅游服务质量，受理国内外旅游者投诉、维护旅游者合法权益。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负责组织全县旅游总体形象的宣传，开拓国际、国内旅游市场、组织并指导旅游产品的开发和促销活动。会同有关部门指导和管理出境旅游工作。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制定和组织实施全县旅游行业教育培训规划，负责组织旅游行业岗位资格考试和认证工作，指导旅游行业精神文明建设。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6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承办县委、县政府交办的其它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/>
      </w:pP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卓尼县旅游局及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个下属管理局总实有人数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其中：旅游局实有人数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领导班子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一般职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工人，工人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。大峪沟风景管理局实有人数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领导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一般职工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工人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。人员编制情况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县旅游局人员编制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，车辆编制情况：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辆，遗属人员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人；大峪沟风景管理局人员编制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人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6.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6.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336.5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32.5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员工资方面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车辆维修和购置办公用品等方面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0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旅游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6-05-13T09:41:00Z</cp:lastPrinted>
  <dcterms:modified xsi:type="dcterms:W3CDTF">2016-05-17T02:38:00Z</dcterms:modified>
  <cp:revision>26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