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总工会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我会的主要职责是抓好全县工会组织建设、会员发展和建家、评家工作以及工会干部的教育和培训；加强职工劳动安全保护，开展安全生产有关活动组织职工积极参加以“争创学习型组织，争当学习型职工，权新时期职工形象”为主要内容的“两争一树”职工宣传教育活动；做好困难职工帮扶工作，为下岗职工提供有关方面的服务，促进下岗职工再就业；加强女职工特殊权益维护，组织女职工开展“双争”活动；抓好劳动争议，劳企矛盾的调处工作，全力维护职工的合法权益；收好、管好、用好并足额上缴工会经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会共设立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办公室：行政办公室、财务办公室、党政办公室、法律保障办公室，共计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，行政人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事业人员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其中：占编制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人（行政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、事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）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6.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6.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126.21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91.2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在职人员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3.5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办公费及车辆运行费用方面；慰问金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，主用于慰问企业特困职工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7.48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退休人员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主要用于上缴工会经费方面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.03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03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总工会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12T02:25:00Z</dcterms:modified>
  <cp:revision>4</cp:revision>
  <dc:subject/>
  <dc:title>2014年甘肃省财政厅部门预算</dc:title>
</cp:coreProperties>
</file>