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2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仿宋" w:hAnsi="仿宋" w:cs="仿宋" w:eastAsia="仿宋"/>
                <w:b/>
                <w:bCs/>
                <w:kern w:val="0"/>
                <w:sz w:val="40"/>
                <w:szCs w:val="40"/>
              </w:rPr>
              <w:t>年卓尼县康多乡人民政府部门决算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40"/>
                <w:szCs w:val="40"/>
              </w:rPr>
              <w:drawing>
                <wp:inline distT="0" distB="0" distL="0" distR="0">
                  <wp:extent cx="95250" cy="123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60" w:before="0" w:after="0"/>
              <w:ind w:first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、部门总体情况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（一）主要职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、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、制定并组织实施村镇建设规划，部署重点工程建设，地方道路建设及公共设施，水利设施的管理，负责土地、林木、水等自然资源和生态环境的保护，做好护林防火工作。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、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、按计划组织本级财政收入和地方税的征收，完成国家财政计划，不断培植税源，管好财政资金，增强财政实力。 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抓好精神文明建设，丰富群众文化生活，提倡移风易俗，反对封建迷信，破除陈规陋习，树立社会主义新风尚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、完成上级政府交办的其它事项。</w:t>
            </w:r>
          </w:p>
          <w:p>
            <w:pPr>
              <w:pStyle w:val="Normal"/>
              <w:widowControl/>
              <w:spacing w:lineRule="atLeast" w:line="660"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660" w:before="280" w:after="28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、机构人员情况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乡为全额财政拨款的一级行政单位，下属一站一所六中心，具体指：畜牧兽医站、食品药品监督管理所、农业服务中心、社会事务综合服务中心、农经财政服务中心、文化服务中心、植物疾病防控和农产品质量监管服务中心、国土资源服务管理中心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卓尼县康多乡人民政府年末预算机构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在职干部</w:t>
            </w: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行政人员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事业人员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退休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。实际单位有编制为</w:t>
            </w: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、机构人员当年变动情况及原因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纳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部门决算汇编范围的独立核算单位共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个，其中：独立报送单户报表的单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个，占单位总数的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％；与上年相等，无增减变动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年末人数实际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，工资统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，其中在职人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，离退休人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年末机动车辆实际数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辆。与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保持一样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二、收入支出预算执行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（一）财政拨款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900"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本年行政事业类项目收入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84.3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030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款行政运行拨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60.3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999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款其他一般公共服务支出拨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8050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款归口单位的行政单位离退休拨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6.4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8050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款“事业单位离退休”拨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5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660" w:before="280" w:after="280"/>
              <w:ind w:firstLine="594"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（二）支出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720"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财务决算后，本年总支出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63.5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。按部门决算口径分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具体项目分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其中：工资福利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24.9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占总支出的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7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商品和服务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2.0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占总支出的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对个人和家庭补助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8.4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占总支出的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项目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3.0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占总支出的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（三）收支结余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645"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从部门决算收入支出决算总表中反映的收支结转情况为，年末账面结转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.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其中：基本支出结余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.8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结余原因是因为其为个人纠纷赔偿款，因纠纷尚未解决故形成结余；项目支出结余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.91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。其原因为实施项目还未竣工验收，所以形成结余。根据纠纷调解的进度和项目实施的进度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预计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上半年将结余资金全部形成支出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（四）三公经费支出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75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“三公经费”预算安排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其中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公务接待费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.6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、公务车运行费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.9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、办公费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、复印费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、电费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、差旅费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.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、维修费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.5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、燃料费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8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（购买煤炭取暖）、培训费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660" w:before="280" w:after="280"/>
              <w:ind w:firstLine="75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财务决算后，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“三公经费”支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.2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超支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.2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全部是公务用车运行费，比预算安排超支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.2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其超支的原因是去年我办下乡检查、验收项目任务较重，故造成公务用车运行费超支。</w:t>
            </w:r>
          </w:p>
          <w:p>
            <w:pPr>
              <w:pStyle w:val="Normal"/>
              <w:widowControl/>
              <w:spacing w:lineRule="atLeast" w:line="660" w:before="280" w:after="280"/>
              <w:ind w:firstLine="75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00"/>
                  </w:tblGrid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left"/>
                          <w:rPr>
                            <w:rFonts w:ascii="仿宋" w:hAnsi="仿宋" w:eastAsia="仿宋" w:cs="仿宋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仿宋" w:cs="仿宋" w:ascii="仿宋" w:hAnsi="仿宋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" w:hAnsi="仿宋" w:cs="仿宋" w:eastAsia="仿宋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" w:cs="仿宋" w:ascii="仿宋" w:hAnsi="仿宋"/>
                            <w:color w:val="000000"/>
                            <w:kern w:val="0"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ascii="仿宋" w:hAnsi="仿宋" w:cs="仿宋" w:eastAsia="仿宋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仿宋" w:cs="仿宋" w:ascii="仿宋" w:hAnsi="仿宋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" w:hAnsi="仿宋" w:cs="仿宋" w:eastAsia="仿宋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" w:cs="仿宋" w:ascii="仿宋" w:hAnsi="仿宋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仿宋" w:hAnsi="仿宋" w:cs="仿宋" w:eastAsia="仿宋"/>
                            <w:color w:val="000000"/>
                            <w:kern w:val="0"/>
                            <w:sz w:val="32"/>
                            <w:szCs w:val="32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 w:before="280" w:after="280"/>
                          <w:ind w:firstLine="960"/>
                          <w:jc w:val="left"/>
                          <w:rPr>
                            <w:rFonts w:ascii="仿宋" w:hAnsi="仿宋" w:eastAsia="仿宋" w:cs="仿宋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仿宋" w:cs="仿宋" w:ascii="仿宋" w:hAnsi="仿宋"/>
                            <w:color w:val="000000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" w:hAnsi="仿宋" w:cs="仿宋" w:eastAsia="仿宋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" w:cs="仿宋" w:ascii="仿宋" w:hAnsi="仿宋"/>
                            <w:color w:val="000000"/>
                            <w:kern w:val="0"/>
                            <w:sz w:val="32"/>
                            <w:szCs w:val="32"/>
                          </w:rPr>
                          <w:t>20      2</w:t>
                        </w:r>
                        <w:r>
                          <w:rPr>
                            <w:rFonts w:ascii="仿宋" w:hAnsi="仿宋" w:cs="仿宋" w:eastAsia="仿宋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" w:cs="仿宋" w:ascii="仿宋" w:hAnsi="仿宋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仿宋" w:hAnsi="仿宋" w:cs="仿宋" w:eastAsia="仿宋"/>
                            <w:color w:val="000000"/>
                            <w:kern w:val="0"/>
                            <w:sz w:val="32"/>
                            <w:szCs w:val="32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ind w:firstLine="960"/>
                          <w:jc w:val="left"/>
                          <w:rPr>
                            <w:rFonts w:ascii="仿宋" w:hAnsi="仿宋" w:eastAsia="仿宋" w:cs="仿宋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仿宋" w:cs="仿宋" w:ascii="仿宋" w:hAnsi="仿宋"/>
                            <w:color w:val="000000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仿宋" w:hAnsi="仿宋" w:cs="仿宋" w:eastAsia="仿宋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" w:cs="仿宋" w:ascii="仿宋" w:hAnsi="仿宋"/>
                            <w:color w:val="000000"/>
                            <w:kern w:val="0"/>
                            <w:sz w:val="32"/>
                            <w:szCs w:val="32"/>
                          </w:rPr>
                          <w:t>2       3</w:t>
                        </w:r>
                        <w:r>
                          <w:rPr>
                            <w:rFonts w:ascii="仿宋" w:hAnsi="仿宋" w:cs="仿宋" w:eastAsia="仿宋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" w:cs="仿宋" w:ascii="仿宋" w:hAnsi="仿宋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仿宋" w:hAnsi="仿宋" w:cs="仿宋" w:eastAsia="仿宋"/>
                            <w:color w:val="000000"/>
                            <w:kern w:val="0"/>
                            <w:sz w:val="32"/>
                            <w:szCs w:val="32"/>
                          </w:rPr>
                          <w:t>年“三公经费”决算情况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寰蒋闆呴粦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3:00Z</dcterms:created>
  <dc:creator>微软用户</dc:creator>
  <dc:description/>
  <dc:language>en-US</dc:language>
  <cp:lastModifiedBy>Administrator</cp:lastModifiedBy>
  <dcterms:modified xsi:type="dcterms:W3CDTF">2015-09-16T08:23:00Z</dcterms:modified>
  <cp:revision>2</cp:revision>
  <dc:subject/>
  <dc:title>2014年甘肃省农业综合开发办公室部门决算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